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permesso breve personale A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(art.16 CCNL/2006/2009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16 del CCNL/2006-09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ter fruire di un PERMESSO BREVE per n______ore, nel giorno___________dalle ore_____alle _____or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l dipendente è tenuto a recuperare le ore non lavorate entro due mesi lavorativi successivi alla fruizione del suddetto permes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sto: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2540</wp:posOffset>
                </wp:positionV>
                <wp:extent cx="1778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-0.2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 concede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18415</wp:posOffset>
                </wp:positionV>
                <wp:extent cx="1778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.4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on si conced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Il Direttore S.G.A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8697"/>
    </w:tblGrid>
    <w:tr>
      <w:trPr>
        <w:trHeight w:val="1411" w:hRule="atLeast"/>
      </w:trPr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;Calibri" w:ascii="BernhardTango BT;Calibri" w:hAnsi="BernhardTango BT;Calibri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17:00Z</dcterms:created>
  <dc:creator>ilaria serra</dc:creator>
  <dc:description/>
  <cp:keywords/>
  <dc:language>en-US</dc:language>
  <cp:lastModifiedBy>ilaria serra</cp:lastModifiedBy>
  <cp:lastPrinted>2016-04-05T17:19:00Z</cp:lastPrinted>
  <dcterms:modified xsi:type="dcterms:W3CDTF">2021-06-12T15:17:00Z</dcterms:modified>
  <cp:revision>2</cp:revision>
  <dc:subject/>
  <dc:title/>
</cp:coreProperties>
</file>